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1766" w:hRule="atLeast"/>
        </w:trPr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měrnice č. 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Organizační řád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32"/>
                <w:szCs w:val="32"/>
              </w:rPr>
              <w:t>pro školní rok 2025/202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Čj.                 </w:t>
            </w:r>
            <w:r>
              <w:rPr>
                <w:bCs/>
                <w:sz w:val="28"/>
                <w:szCs w:val="28"/>
              </w:rPr>
              <w:t>MŠJ/281/202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Zpracovala: </w:t>
            </w:r>
            <w:r>
              <w:rPr>
                <w:bCs/>
                <w:sz w:val="28"/>
                <w:szCs w:val="28"/>
              </w:rPr>
              <w:t>Mg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Dana Větrová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Platnost od:</w:t>
            </w:r>
            <w:r>
              <w:rPr>
                <w:bCs/>
                <w:sz w:val="28"/>
                <w:szCs w:val="28"/>
              </w:rPr>
              <w:t xml:space="preserve"> 1. 9. 202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obecná ustanovení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ační řád mateřské školy upravuje organizační strukturu a řízení, formy a metody práce školy, práva a povinnosti pracovníků škol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ační řád je základní normou školy jako organizace ve smyslu Zákoníku prác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3402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řská škola je příspěvkovou organizací s právní subjektivitou. Zřizovatelem MŠ je </w:t>
      </w:r>
      <w:r>
        <w:rPr>
          <w:b/>
          <w:sz w:val="20"/>
          <w:szCs w:val="20"/>
        </w:rPr>
        <w:t xml:space="preserve">Statutární město Olomouc. </w:t>
      </w:r>
    </w:p>
    <w:p>
      <w:pPr>
        <w:pStyle w:val="Zkladntext2"/>
        <w:tabs>
          <w:tab w:val="clear" w:pos="3402"/>
        </w:tabs>
        <w:rPr>
          <w:sz w:val="20"/>
          <w:szCs w:val="20"/>
        </w:rPr>
      </w:pPr>
      <w:r>
        <w:rPr>
          <w:sz w:val="20"/>
          <w:szCs w:val="20"/>
        </w:rPr>
        <w:t xml:space="preserve">MŠ je zařazena do rejstříku škol pod identifikačním číslem 61989894. </w:t>
      </w:r>
    </w:p>
    <w:p>
      <w:pPr>
        <w:pStyle w:val="Zkladntext2"/>
        <w:tabs>
          <w:tab w:val="clear" w:pos="340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Součástí mateřské školy je budova A a budova B, na každé budově se nachází 5 tříd. Od 1. 9. 2025 je v provozu 9 tříd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členění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Ředitelkou mateřské školy je Mgr. Dana Větrová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stupkyní mateřské školy je Bc. Iveta Ježová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Škola se člení na vedení školy, pedagogické pracovníky a provozní pracovník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oučástí školy je školní jídelna – výdejna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ační schéma školy – viz. příloha Organizační struktura příspěvkové organizac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ace mateřské školy</w:t>
      </w:r>
    </w:p>
    <w:p>
      <w:pPr>
        <w:pStyle w:val="Normal"/>
        <w:rPr/>
      </w:pPr>
      <w:r>
        <w:rPr>
          <w:sz w:val="20"/>
          <w:szCs w:val="20"/>
        </w:rPr>
        <w:t xml:space="preserve">Součástí mateřské školy jsou dvě budovy (budova A, budova B). Každou budovu tvoří 5 tříd. Na budově A se nacházejí tři heterogenní třídy (Kuřátka, Ježečci, Zajíčci) – děti ve věku 3 až 5 let a dvě třídy homogenní, předškolní vzdělávání s povinnou školní docházkou (Sluníčka, Medvídci) – děti ve věku 5 až 7 let. Na budově B se nachází 5 tříd, z nichž jedna třída je uzavřena od 1. 9. 2025 z důvodu nízkého počtu přijatých dětí. Tři třídy jsou heterogenní (Berušky, Koťátka, Veverky) – děti ve věku 3 až 5 let a jedna třída je homogenní, předškolní vzdělávání s povinnou školní docházkou (Žabičky) – děti ve věku 5 až 7 let.  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zení školy – kompetence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atutárním orgánem školy je ředitelk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Ředitelk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Řídí ostatní pracovníky školy a koordinuje jejich práci. Koordinace se uskutečňuje zejména prostřednictvím operativních porad, provozních porad a pedagogických rad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dná ve všech záležitostech jménem školy, pokud nepřenesla svoji pravomoc na jiné pracovníky v jejich náplní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Rozhoduje o majetku a ostatních prostředcích svěřených škole, o hlavních otázkách hospodaření, mzdové politiky a zajišťuje účinné využívání prostředků mzdových prostředků k diferencovanému odměňování pracovníků podle výsledků jejich prác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chvaluje všechny dokumenty a materiály, které tvoří výstupy ze škol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 xml:space="preserve">Je oprávněna při výkonu své funkce písemně pověřit pracovníky, aby činili vymezené právní úkony jménem školy. Schvaluje organizační strukturu školy, rozhoduje o záležitostech školy, které si vyhradila v rámci své pravomoc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povídá za BOZP, PO a ochranu ŽP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ační řídicí norm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ční řád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ozní řád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ovní řád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školní řád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ěrnice pro stanovení úplaty za předškolní vzdělávání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ěrnice pro vyplácení cestovních náhrad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ěrnice pro účetnictví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ěrnice k evidenci majetk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ěrnice pro provedení inventarizac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směrnice – o doplňkové činnost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ěrnice – Pokladna MŠ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ěrnice pro ŠJ – výdejn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směrnice – vnitřní platový předpi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ěrnice pro čerpání FKSP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Směrnice – Spisový a skartační řád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ěrnice GDPR – ochrana osobních údajů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     Systémové členění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rategie říze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šichni pracovníci mají písemně stanoveny své kompetenc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oblasti svých kompetencí mají právo rozhodovat, aniž by museli žádat o svolení vedení školy, mají povinnost informovat o svých rozhodnutích vedení školy, mají plnou zodpovědnost za svá rozhodnutí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nanční říze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etnictví je zpracováváno externě firmou ELKOTERM spol. s.r.o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ání mzdové agendy je zajištěno externí účetní firmou Bc. Vidrmanová Kopová Irena, Dis. - zpracování mzdové agendy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Zpracování provozní agendy (dodržování platebního kalendáře energií, hromadné příkazy – platby faktur…) zástupkyně ředitelky Bc. Iveta Ježová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 správné hospodárné využívání všech finančních prostředků v souladu s platnými zákonnými normami zodpovídá ředitelka škol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sonální říze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sonální agendu vede v plném rozsahu ředitelka škol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Sledování platových postupů a nároků pracovníků zajišťuje ředitelka školy ve spolupráci s mzdovou účetn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teriální vybave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0"/>
          <w:szCs w:val="20"/>
        </w:rPr>
        <w:t>Vstupní evidenci nově pořízeného majetku provádí zástupkyně ředitelky škol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 ochranu evidovaného majetku odpovídá ředitelka škol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pisy majetku se řídí ustanoveními zákona ČNR č. 586/1992 Sb., o daních z příjmu, v platném znění a zákonem č. 250/2000 Sb., o rozpočtových pravidlech, v platném znění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Řízení výchovy a vzdělává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Organizace výchovně vzdělávacího procesu se řídí platnými školskými předpisy, zejména zákonem 561/2004 Sb. - Školský zákon v platném znění a vyhláškou 14/2005 o předškolním vzdělávání v platném znění, Školním řádem a Školním vzdělávacím programem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terní vztah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 styku s rodiči dětí jednají jménem školy ředitelka a učitelé škol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sah zmocnění pro jednání jménem školy v externích vztazích určuje ředitelka školy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ci a oceňování práce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Zařazování a oceňování pracovníků se obecně řídí zákoníkem práce č. 262/2006 Sb., nařízením vlády ČR č. 341/2017 Sb., o platových poměrech zaměstnanců ve veřejných službách a správě, a nařízením vlády </w:t>
        <w:br/>
        <w:t>č. 222/2010 Sb., kterým se stanoví katalog prací. Podrobnosti jsou stanoveny ve vnitřním platovém předpisu škol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áva a povinnosti pracovníků jsou dány zákoníkem práce, zákonem č. 561/2004 Sb., školským zákonem, vyhláškou č. 14/2005 Sb., o předškolním vzdělávání, pracovním řádem pro pedagogické pracovníky a ostatní pracovníky škol a školských zařízení, organizačním řádem školy a dalšími obecně závaznými normam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left" w:pos="4500" w:leader="none"/>
          <w:tab w:val="center" w:pos="4536" w:leader="none"/>
          <w:tab w:val="right" w:pos="9072" w:leader="none"/>
        </w:tabs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widowControl w:val="false"/>
        <w:tabs>
          <w:tab w:val="left" w:pos="4500" w:leader="none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 doba ředitelky MŠ</w:t>
      </w:r>
    </w:p>
    <w:p>
      <w:pPr>
        <w:pStyle w:val="Header"/>
        <w:widowControl w:val="false"/>
        <w:tabs>
          <w:tab w:val="left" w:pos="4500" w:leader="none"/>
          <w:tab w:val="center" w:pos="4536" w:leader="none"/>
          <w:tab w:val="right" w:pos="9072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widowControl w:val="false"/>
        <w:tabs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0"/>
          <w:szCs w:val="20"/>
        </w:rPr>
        <w:t>Pracovní doba ředitelky mateřské školy je nerovnoměrně rozvržena vzhledem k zajišťování mzdových, účetních, ekonomických, správních, právních a organizačních úkolů, vyplývajících z povinností statutárního orgánu.</w:t>
      </w:r>
    </w:p>
    <w:p>
      <w:pPr>
        <w:pStyle w:val="Header"/>
        <w:widowControl w:val="false"/>
        <w:tabs>
          <w:tab w:val="left" w:pos="4500" w:leader="none"/>
          <w:tab w:val="center" w:pos="4536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yto úkoly ve většině případů nelze zajišťovat v budově školy, ale se smluvními organizacemi, firmami, úřady a poradci v místě jejich působení.</w:t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Pracovní doba ředitelky MŠ je 40 hodin týdně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Přímá výchovná práce ředitelky u devítitřídní mateřské školy je podle nařízení vlády č. 75/2005 Sb., v platném znění, </w:t>
      </w:r>
      <w:r>
        <w:rPr>
          <w:b/>
          <w:bCs/>
          <w:sz w:val="20"/>
          <w:szCs w:val="20"/>
        </w:rPr>
        <w:t>9 hodin týdně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má výchovná práce je pevně stanovenou částí v rozvrhu pracovní doby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bCs/>
          <w:sz w:val="20"/>
          <w:szCs w:val="20"/>
        </w:rPr>
        <w:t>Nepřímá výchovná práce a řídící práce je pružnou částí pracovní doby, která je zapisována podle skutečnosti do docházkového listu, s poznámkami o místě a době jednání mimo pracoviště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bCs/>
          <w:sz w:val="20"/>
          <w:szCs w:val="20"/>
        </w:rPr>
        <w:t>Ředitelka školy je finančně ohodnocena podle nařízení vlády ČR č. 341/2017 Sb., o platových poměrech zaměstnanců ve veřejných službách a správě, v platném znění. Nenárokové složky platu stanovuje zřizovatel podle vnitřního platového řádu, mimořádné odměny stanovuje zřizovatel podle vlastních kriterií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Vnitřní organizační řád pro pracovníky mateřské škol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edagogických pracovníků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nit pracovní úkoly podle Pracovního řádu, Školního vzdělávacího programu, třídního vzdělávacího programu a pracovní náplně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držovat stanovenou pracovní dobu, stanovenou pracovní náplň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Řádně zapisovat příchod a odchod ze zaměstnání do osobního evidenčního list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Řádně a včas zapisovat a hlásit odpracování i čerpání přesčasových hodin v ředitelně mateřské školy </w:t>
        <w:br/>
        <w:t>s udáním důvodu pro přesčasovou prác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>Předem hlásit výměnu pracovní směny a důvod k této výměně vedení škol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hlásit začátek a konec pracovní neschopnosti nebo OČR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hlásit včas vedení školy žádost o dovolenou, náhradní volno, studijní volno, neplacené volno, překážky v prác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hlásit včas návštěvu lékaře, kterou musí nutně vykonat v pracovní době a vyzvednout si potvrzenou propustku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Řídit se poučením o BOZP a P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chovávat mlčenlivost o skutečnostech, týkajících se osobních údajů dětí a vnitřních záležitostí škol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>Dbát na šetrné a hospodárné zacházení s pomůckami a materiálem pro výchovně vzdělávací prác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kontrolovat před odchodem třídu a přilehlé soc. zařízení z hlediska pořádku, hygieny a bezpečnosti, udržovat neustále pořádek na pracovišt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vozních pracovníků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nit povinnosti vyplývající z Pracovního řádu pro zaměstnance škol a školských zaříz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držovat stanovenou pracovní dobu, stanovenou pracovní náplň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ádně zapisovat příchod a odchod ze zaměstnání do osobního evidenčního list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Řídit se poučením o BOZP, dodržovat předpisy PO a 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Nahlásit začátek a konec pracovní neschopnosti a ošetřování člena rodi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hlásit včas vedení školy žádost o dovolenou, náhradní volno, neplacené volno, překážky v prác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hlásit včas návštěvu lékaře, kterou musí nutně vykonat v pracovní době a vyzvednout si potvrzenou propustku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chovávat mlčenlivost o skutečnostech, týkajících se osobních údajů dětí a vnitřních záležitostí škol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Účastnit se provozních porad dle pokynů ředitelky škol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ůsledně dbát na efektivní a šetrné používání čistících a úklidových prostředků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>Šetrně zacházet s inventářem škol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ouštět svoje pracoviště vždy uklizené, čistící prostředky bezpečně uložené mimo dosah dět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>Pedagogičtí pracovníci školy nemají stanovenou dobu pro čerpání přestávek v práci, je jim poskytnuta přiměřená doba na oddech v době stravování dětí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ávštěva lékaře v pracovní době je povolena pouze v nezbytně nutných případech, pokud není možné provést ji mimo pracovní dobu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>Osobní návštěvy zaměstnanců na pracovišti jsou povoleny pouze na nezbytně nutnou dobu, děti nesmějí být po dobu návštěvy ponechány bez dozoru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>Dovolená na zotavenou se čerpá zejména v době hlavních a vedlejších školních prázdnin (Pracovní řád pro zaměstnance škol a školských zařízení). O dovolenou pracovník žádá vždy alespoň dva dny předem ředitelku školy nebo zástupkyni ředitelky školy. Ohlášená a schválená dovolená bude pracovníkem vždy vyčerpána. Dovolená na zotavenou bude vždy vyčerpána do 30. 11., s ponecháním potřebného počtu dnů dovolené na vánoční prázdniny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Čerpání studijního volna podle zákona 563/2004 Sb. o pedagogických pracovnících a o změně některých zákonů, v rozsahu 5 pracovních dnů ve školním roce, bude závazně a v pravidelných termínech stanoveno ředitelkou MŠ, včetně studijních materiálů a výstupů z nich.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oukromé telefonické hovory jsou omezeny pouze na naléhavé záležitosti.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 všech prostorách mateřské školy je zakázáno kouření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áva pracovníků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šichni pracovníci mají právo na ochranu osobních informací, včetně informací týkajících se platových podmíne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Všichni pracovníci mají právo na informace, týkající se zásadních personálních a provozních změn v organiza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šichni pracovníci mají právo svobodně se vyjádřit k problémům týkajícím se provozu mateřské škol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konem stanovená práva pracovníků jsou vyjádřena v Zákoníku práce a v Pracovním rádu pro pracovníky škol s školských za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Opatření k zabezpečení a ochraně majetku v mateřské š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ždý pracovník mateřské školy je povinen chránit majetek školy před poškozením, zničením či zneužitím.</w:t>
      </w:r>
    </w:p>
    <w:p>
      <w:pPr>
        <w:pStyle w:val="Normal"/>
        <w:jc w:val="both"/>
        <w:rPr/>
      </w:pPr>
      <w:r>
        <w:rPr>
          <w:sz w:val="20"/>
          <w:szCs w:val="20"/>
        </w:rPr>
        <w:t>Každý pracovník je povinen šetrně nakládat s materiálovým vybavením školy, neplýtvat materiálem, třídit odpady dle pokynů a udržovat pořádek ve všech prostorách mateřské ško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zpečnostní opatřen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 denní odemykání a odkódování mateřské školy odpovídají provozní pracovnice mateřských škol. Odemykání vchodů pro rodiče je stanoveno na 6:15 hod. rá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vozní pracovnice, která má koncovou službu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ntroluje uzavření oken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kne budovu a zakóduje MŠ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chod do MŠ je uzavřen. Rodiče s dětmi vchází do budovy použitím domovního zvonku a nahlášení jména příchoz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izím osobám je vstup do budovy mateřské školy povolen jen s vědomím ředitelky školy nebo její zástupky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ávštěvy využívají zvon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vníci mateřské školy ukládají své osobní věci na místa k tomu určená, která lze uzamknout (šatny pro zaměstnanc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šichni pracovníci mateřské školy jsou seznámeni se systémem zabezpečení mateřské školy mimo provozní dobu. Zaměstnanci, kterým byl přidělen bezpečnostní kód, jsou poučeni o jeho používání (viz Zabezpečení MŠ mimo provozní dob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vníci, kteří mají klíče od mateřské školy, jsou evidováni a zodpovídají za ochranu klíčů před jejich zneužití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ečení MŠ mimo provozní dob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době od 17:00 do 6:00 hod. ráno dalšího dne je MŠ zabezpečena elektronickým zabezpečovacím systémem, který je napojen na pult centralizované ochrany (Městská polic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ěstnanci, kterým byl přidělen bezpečnostní kód, smí vstoupit do MŠ v době mimo provoz pouze v nutných případech a se svolením ředitelky ško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Mgr. Dana Větrová</w:t>
      </w:r>
    </w:p>
    <w:p>
      <w:pPr>
        <w:pStyle w:val="Normal"/>
        <w:jc w:val="both"/>
        <w:rPr/>
      </w:pPr>
      <w:r>
        <w:rPr>
          <w:sz w:val="20"/>
          <w:szCs w:val="20"/>
        </w:rPr>
        <w:t>V Olomouci dne 1. 9. 2025</w:t>
        <w:tab/>
        <w:tab/>
        <w:tab/>
        <w:tab/>
        <w:tab/>
        <w:tab/>
        <w:t xml:space="preserve">       ředitelka mateřské ško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ční struktura příspěvkové organizace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ganizační struktura příspěvkové organiza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145</wp:posOffset>
                </wp:positionH>
                <wp:positionV relativeFrom="paragraph">
                  <wp:posOffset>120650</wp:posOffset>
                </wp:positionV>
                <wp:extent cx="2432050" cy="60261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eea7e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eea7e" stroked="t" o:allowincell="f" style="position:absolute;margin-left:131.35pt;margin-top:9.5pt;width:191.45pt;height:4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11581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26565</wp:posOffset>
                </wp:positionH>
                <wp:positionV relativeFrom="paragraph">
                  <wp:posOffset>49530</wp:posOffset>
                </wp:positionV>
                <wp:extent cx="2313305" cy="45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ŘEDITELKA M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5.6pt;mso-wrap-distance-left:9.05pt;mso-wrap-distance-right:9.05pt;mso-wrap-distance-top:3.6pt;mso-wrap-distance-bottom:3.6pt;margin-top:3.9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ŘEDITELKA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6565</wp:posOffset>
                </wp:positionH>
                <wp:positionV relativeFrom="paragraph">
                  <wp:posOffset>100330</wp:posOffset>
                </wp:positionV>
                <wp:extent cx="321310" cy="681355"/>
                <wp:effectExtent l="11430" t="5715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681480"/>
                        </a:xfrm>
                        <a:prstGeom prst="downArrow">
                          <a:avLst>
                            <a:gd name="adj1" fmla="val 50000"/>
                            <a:gd name="adj2" fmla="val 52996"/>
                          </a:avLst>
                        </a:prstGeom>
                        <a:solidFill>
                          <a:srgbClr val="7eea7e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eea7e" stroked="t" o:allowincell="f" style="position:absolute;margin-left:135.95pt;margin-top:7.9pt;width:25.25pt;height:53.6pt;mso-wrap-style:none;v-text-anchor:middle" type="_x0000_t67">
                <v:fill o:detectmouseclick="t" type="solid" color2="#811581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139065</wp:posOffset>
                </wp:positionV>
                <wp:extent cx="369570" cy="2976880"/>
                <wp:effectExtent l="6350" t="5080" r="698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76840"/>
                        </a:xfrm>
                        <a:prstGeom prst="downArrow">
                          <a:avLst>
                            <a:gd name="adj1" fmla="val 50000"/>
                            <a:gd name="adj2" fmla="val 201290"/>
                          </a:avLst>
                        </a:prstGeom>
                        <a:solidFill>
                          <a:srgbClr val="7eea7e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eea7e" stroked="t" o:allowincell="f" style="position:absolute;margin-left:288.35pt;margin-top:10.95pt;width:29.05pt;height:234.35pt;mso-wrap-style:none;v-text-anchor:middle" type="_x0000_t67">
                <v:fill o:detectmouseclick="t" type="solid" color2="#811581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50800</wp:posOffset>
                </wp:positionV>
                <wp:extent cx="1896745" cy="865505"/>
                <wp:effectExtent l="5715" t="81915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a9e"/>
                        </a:solidFill>
                        <a:ln w="9360">
                          <a:solidFill>
                            <a:srgbClr val="e6d92e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TUPKYNĚ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ŘEDITELKY M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a9e" stroked="t" o:allowincell="f" style="position:absolute;margin-left:23.35pt;margin-top:4pt;width:149.3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TUPKYNĚ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ŘEDITELKY MŠ</w:t>
                      </w:r>
                    </w:p>
                  </w:txbxContent>
                </v:textbox>
                <v:fill o:detectmouseclick="t" type="solid" color2="#171561"/>
                <v:stroke color="#e6d92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315</wp:posOffset>
                </wp:positionH>
                <wp:positionV relativeFrom="paragraph">
                  <wp:posOffset>157480</wp:posOffset>
                </wp:positionV>
                <wp:extent cx="340360" cy="1254760"/>
                <wp:effectExtent l="8255" t="508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254600"/>
                        </a:xfrm>
                        <a:prstGeom prst="downArrow">
                          <a:avLst>
                            <a:gd name="adj1" fmla="val 50000"/>
                            <a:gd name="adj2" fmla="val 92196"/>
                          </a:avLst>
                        </a:prstGeom>
                        <a:solidFill>
                          <a:srgbClr val="e8ea9e"/>
                        </a:solidFill>
                        <a:ln w="9360">
                          <a:solidFill>
                            <a:srgbClr val="e6d9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8ea9e" stroked="t" o:allowincell="f" style="position:absolute;margin-left:88.45pt;margin-top:12.4pt;width:26.75pt;height:98.75pt;mso-wrap-style:none;v-text-anchor:middle" type="_x0000_t67">
                <v:fill o:detectmouseclick="t" type="solid" color2="#171561"/>
                <v:stroke color="#e6d92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75895</wp:posOffset>
                </wp:positionV>
                <wp:extent cx="2616835" cy="1721485"/>
                <wp:effectExtent l="5715" t="81915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17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c5ac"/>
                        </a:solidFill>
                        <a:ln w="9360">
                          <a:solidFill>
                            <a:srgbClr val="bf4e1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udova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dagogické pracovnice 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ozní pracovnice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kolní asistentka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kolní jídelna – výdejna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c5ac" stroked="t" o:allowincell="f" style="position:absolute;margin-left:14.15pt;margin-top:13.85pt;width:206pt;height:1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udova A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dagogické pracovnice (10)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ozní pracovnice (3)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kolní asistentka (1)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kolní jídelna – výdejna (2)</w:t>
                      </w:r>
                    </w:p>
                  </w:txbxContent>
                </v:textbox>
                <v:fill o:detectmouseclick="t" type="solid" color2="#093a53"/>
                <v:stroke color="#bf4e14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7145</wp:posOffset>
                </wp:positionV>
                <wp:extent cx="2617470" cy="1721485"/>
                <wp:effectExtent l="5080" t="81915" r="819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7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c5ac"/>
                        </a:solidFill>
                        <a:ln w="9360">
                          <a:solidFill>
                            <a:srgbClr val="bf4e1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udova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dagogické pracovnice 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sistent pedagoga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ozní pracovnice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c5ac" stroked="t" o:allowincell="f" style="position:absolute;margin-left:245.95pt;margin-top:1.35pt;width:206.05pt;height:1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udova B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dagogické pracovnice (8)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sistent pedagoga (2)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ozní pracovnice (3)</w:t>
                      </w:r>
                    </w:p>
                  </w:txbxContent>
                </v:textbox>
                <v:fill o:detectmouseclick="t" type="solid" color2="#093a53"/>
                <v:stroke color="#bf4e14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gr. Dana Větr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 w:eastAsia="en-US"/>
      </w:rPr>
    </w:pPr>
    <w:bookmarkStart w:id="0" w:name="_Hlk204263337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33350</wp:posOffset>
          </wp:positionV>
          <wp:extent cx="1022350" cy="867410"/>
          <wp:effectExtent l="0" t="0" r="0" b="0"/>
          <wp:wrapSquare wrapText="bothSides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731" b="1576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lang w:val="en-US" w:eastAsia="en-US"/>
      </w:rPr>
      <w:t>Mateřská škola Olomouc, Jílová 41, příspěvková organizace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>tel.: 585 415 233, mobil: 777 584 143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e-mail: </w:t>
    </w:r>
    <w:hyperlink r:id="rId2">
      <w:r>
        <w:rPr>
          <w:rStyle w:val="InternetLink"/>
          <w:lang w:val="en-US" w:eastAsia="en-US"/>
        </w:rPr>
        <w:t>msjilova41ol@iol.cz</w:t>
      </w:r>
    </w:hyperlink>
    <w:r>
      <w:rPr>
        <w:lang w:val="en-US" w:eastAsia="en-US"/>
      </w:rPr>
      <w:t xml:space="preserve">, webové stránky: </w:t>
    </w:r>
    <w:hyperlink r:id="rId3">
      <w:r>
        <w:rPr>
          <w:rStyle w:val="InternetLink"/>
          <w:lang w:val="en-US" w:eastAsia="en-US"/>
        </w:rPr>
        <w:t>www.msjilova.cz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900" w:leader="none"/>
      </w:tabs>
      <w:ind w:left="1134" w:hanging="0"/>
      <w:rPr>
        <w:lang w:val="en-US" w:eastAsia="en-US"/>
      </w:rPr>
    </w:pPr>
    <w:r>
      <w:rPr>
        <w:lang w:val="en-US" w:eastAsia="en-US"/>
      </w:rPr>
    </w:r>
    <w:bookmarkStart w:id="1" w:name="_Hlk204263337"/>
    <w:bookmarkStart w:id="2" w:name="_Hlk20426333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3402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jilova41ol@iol.cz" TargetMode="External"/><Relationship Id="rId3" Type="http://schemas.openxmlformats.org/officeDocument/2006/relationships/hyperlink" Target="http://www.msjil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8:00Z</dcterms:created>
  <dc:creator>admin</dc:creator>
  <dc:description/>
  <cp:keywords/>
  <dc:language>en-US</dc:language>
  <cp:lastModifiedBy>Novakova Tereza</cp:lastModifiedBy>
  <cp:lastPrinted>2021-01-11T06:26:00Z</cp:lastPrinted>
  <dcterms:modified xsi:type="dcterms:W3CDTF">2025-08-24T17:08:00Z</dcterms:modified>
  <cp:revision>9</cp:revision>
  <dc:subject/>
  <dc:title>Organizační řád MŠ</dc:title>
</cp:coreProperties>
</file>